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i era lì un uomo che aveva una mano paralizzata</w:t>
      </w:r>
    </w:p>
    <w:p>
      <w:pPr>
        <w:pStyle w:val="Heading3"/>
        <w:spacing w:before="0" w:after="120"/>
        <w:jc w:val="center"/>
        <w:rPr/>
      </w:pPr>
      <w:r>
        <w:rPr>
          <w:sz w:val="32"/>
        </w:rPr>
        <w:t>23 GENNAIO (Mc 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divinamente saggio, intelligente, sapiente. Lui vive in modo perfetto il mistero della sapienza così come ci viene rivelato dalla Parola della Scrittura Antica. Lui vive di sapienza sempre illuminata dallo Spirito Santo. La luce dello Spirito in Lui è senza misura, piena, perfetta, colma oltre ogni limite. Gesù è pervaso di Spirito San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Gesù non fosse avvolto da questa sapienza sempre viva, perfetta, piena, colma, attuale, mai avrebbe potuto compiere la sua missione. Lui era sempre un osservato speciale. Ogni sua parola e azione veniva passata al vaglio della religione degli scribi e dei farisei. Gesù mai avrebbe potuto sbagliare neanche in una piccolissima imprudenza. Sarebbe stata la fine per Lui. Invece, poiché sempre guidato dalla sapienza e dalla luce dello Spirito Santo, trovava quelle vie di verità che lo rendevano inattaccabile. La novità del Vangelo ad una religione praticata e difesa da uomini cattivi, malvagi, perversi, ancorati alla loro falsità e peccato, va data con somma prudenza. Gesù la dava con prudenza divina, di Spirito Santo, e riuscì ad evitare sempre la lapidazione, finché non giunse la sua ora. Venuta la sua ora, fu crocifisso. </w:t>
      </w:r>
    </w:p>
    <w:p>
      <w:pPr>
        <w:pStyle w:val="Normal"/>
        <w:spacing w:before="0" w:after="120"/>
        <w:jc w:val="both"/>
        <w:rPr>
          <w:rFonts w:ascii="Arial" w:hAnsi="Arial" w:cs="Arial"/>
          <w:i/>
          <w:i/>
          <w:iCs/>
          <w:sz w:val="20"/>
          <w:szCs w:val="20"/>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Ecco la saggezza e somma intelligenza di Gesù. Conquista la folla dalla sua parte. Sa che i farisei temono la folla. Senza la folla dalla loro parte, non gli avrebbero fatto null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insegnateci la saggezz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9.GEN.23.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5:00Z</dcterms:created>
  <dc:creator>Giancarlo</dc:creator>
  <dc:description/>
  <dc:language>en-US</dc:language>
  <cp:lastModifiedBy>Giancarlo</cp:lastModifiedBy>
  <dcterms:modified xsi:type="dcterms:W3CDTF">2012-11-24T18:15:00Z</dcterms:modified>
  <cp:revision>2</cp:revision>
  <dc:subject/>
  <dc:title/>
</cp:coreProperties>
</file>